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ий опыт</w:t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прановой Елены Викторовны,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я МАДОУ «Детский сад №104»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инновационного педагогического опыт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Детское экспериментирование как средство  развития познавательной активности дошкольник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б авторе: </w:t>
      </w:r>
      <w:r>
        <w:rPr>
          <w:rFonts w:cs="Times New Roman" w:ascii="Times New Roman" w:hAnsi="Times New Roman"/>
          <w:sz w:val="28"/>
          <w:szCs w:val="28"/>
        </w:rPr>
        <w:t>Капранова Елена Викторовна, воспитатель, образование высшее, окончила МГПИ им. М.Е. Евсевьева по специальности          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едагогика и психология (дошкольная)</w:t>
      </w:r>
      <w:r>
        <w:rPr>
          <w:rFonts w:cs="Times New Roman" w:ascii="Times New Roman" w:hAnsi="Times New Roman"/>
          <w:sz w:val="28"/>
          <w:szCs w:val="28"/>
        </w:rPr>
        <w:t>» в 1994 г.    Общий трудовой стаж – 34 года,   педагогический стаж – 24 года, стаж в данном учреждении -6 лет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ая педагогическая деятельность по т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етское экспериментирование, как средство развития познавательной активности дошкольников » </w:t>
      </w:r>
      <w:r>
        <w:rPr>
          <w:rFonts w:cs="Times New Roman" w:ascii="Times New Roman" w:hAnsi="Times New Roman"/>
          <w:sz w:val="28"/>
          <w:szCs w:val="28"/>
        </w:rPr>
        <w:t>ведётся с 2017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собую актуальность приобретает пробл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я интересов детей и любознательности;  формирование познавательных действий ; развитие воображения и творческой активности; формирование первичных представлений о себе, других людях, объектах окружающего мира, о объектов окружающего мира  их свойствах и отношениях (форме, цвете, размере, материале, звучании, ритме, темпе, количестве, числе, части и целом,                                       пространстве и времени, движении и покое, причинах и следствиях и др.)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я за детьми в группе, обратила внимание, что у детей  слабо развито умение согласовывать свои действия с партнёрами.  Не сформировано умение выражать любознательность, познавательные действия, отсутствует постоянное стремление к эксперименту, желание самостоятельно находить решение в проблемной ситуации;  поддерживать беседу в исследовательской деятельности и развивать установившийся конта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                                                                                                                        Поэтому, становлению целостной картины мира ребенка дошкольного возраста и основ культурного познания им окружающего мира способствует экспериментирование как специально-организованная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открывателем, исследователем этого мира, который его окружает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ждения   является  ребенок. А особенно ребенок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чеными доказано, что человек ощущает, запоминает, осмысливает, понимает, усваивает, закрепляет изучаемый материал лучше в том случае  ,если больше органов чувств одновременно участвуют в процесс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тельно, ч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ее ребенок трог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юхает, исследует, ощупыва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экспериментир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наблюдает, слушает, анализирует,  рассуждает, сравнивает, то есть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ует в образовательном процессе, тем быстр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в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вышается  е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вательная а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вательные спосо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                                                                            Развитие способности детей экспериментировать представляет собой определенную систему, в которую включены демонстрационные опыты, осуществляемые педагогом в специально организованных видах деятельности, наблюдения, лабораторные работы, выполняемые детьми самостоятельно в пространственно-предметной среде группы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  я хочу  поделиться  опытом своей работ </w:t>
      </w:r>
      <w:r>
        <w:rPr>
          <w:rFonts w:cs="Times New Roman" w:ascii="Times New Roman" w:hAnsi="Times New Roman"/>
          <w:sz w:val="28"/>
          <w:szCs w:val="28"/>
        </w:rPr>
        <w:t>в реализации инновационного  проекта  ДОО по теме: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познавательной и творческой                             активности детей дошкольного возраста в процессе                                                 организации исследовательской деятельности в детских мини-лабораториях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й была выбрана тема для изучения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Детское экспериментирование как средство развития познавательной активности дошкольников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Основная идея опы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ая идея моего педагогического опыта заключается в создании системы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 орган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ской 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бы воспитанники упражняли себя в умении наблюдать, сравнивать, действовать, запоминать, добиваться поставленной..цели.                                                                                                                                                                                  Для  качественного прове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и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подбирала правильны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дактически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разнообразное оборудование. То, что привлекательно, забавно, интересно, пробуждает любопытство и довольно легко запоминается. Не забывала, что особенно легко запоминается и долго сохраняется в памяти тот материал, с которым ребёнок что-то дела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щупывал, вырезал, строил, составлял, изображал.   Во время наш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и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приобретают                                                  опыт творческой, поисковой деятельности, выдвигают новые идеи,                                                                 актуализируют прежние знания при решении новых задач.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сновная цель моего опы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озд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ы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условий д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ия познава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еса детей в процессе опытно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имент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Для реализации поставленной цели мною были выделены основ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1.Изучить по данной теме методическую литературу.                                                         2. Создавать  систему работы и  условия для исследовательск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ости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                                                                                                                  3. Направлять  и поощрять исследовательскую инициативу дете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вая 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етательность, творческ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ость, независ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раскрыть перед детьми удивительный ми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имент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познавательные спосо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                                                                                                                           4.Привлечь родителей в повседневной жизни к процесс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иментир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Теоретическая база, опора на современные педагогические теор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Вопросы разви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знавательных способност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имент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ей дошкольного возраста изложены во многих научных трудах наших отечественных авторо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изучала разнообразную методическую литературу по данной теме, а именно: ДыбинаО.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ебенок и окружающий ми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                                                                Тугушева Г. П., Чистякова А. Е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иментальная деятельность детей среднего и старшего дошкольно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 Нищеева Н. В. «Опытно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иментальная деятельность в Д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научно-методический журна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етодис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тать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Экологическая лаборатория в д/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р Потапова.Т. В.;                                                                                  журнал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ебенок в д/с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ы – волшебн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. Б. Петро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;«Маленькие эколог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 С. Афимьина;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Школа фокусни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. А. Мирошниченко.                                                    Так же изучила опыт коллег на интернет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ай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maam.ru, nsportal.ru.</w:t>
      </w:r>
    </w:p>
    <w:p>
      <w:pPr>
        <w:pStyle w:val="Style19"/>
        <w:spacing w:lineRule="auto" w:line="360"/>
        <w:rPr>
          <w:b/>
          <w:b/>
          <w:i/>
          <w:i/>
        </w:rPr>
      </w:pPr>
      <w:r>
        <w:rPr>
          <w:b/>
          <w:i/>
          <w:color w:val="000000"/>
          <w:shd w:fill="FFFFFF" w:val="clear"/>
        </w:rPr>
        <w:t xml:space="preserve">Новизна </w:t>
      </w:r>
      <w:r>
        <w:rPr>
          <w:color w:val="000000"/>
          <w:shd w:fill="FFFFFF" w:val="clear"/>
        </w:rPr>
        <w:t>моего опыта по</w:t>
      </w:r>
      <w:r>
        <w:rPr>
          <w:bCs/>
        </w:rPr>
        <w:t xml:space="preserve"> развития познавательной активности</w:t>
      </w:r>
      <w:r>
        <w:rPr>
          <w:color w:val="000000"/>
        </w:rPr>
        <w:t xml:space="preserve"> дошкольников через познавательно  -  исследовательскую деятельность </w:t>
      </w:r>
      <w:r>
        <w:rPr>
          <w:color w:val="000000"/>
          <w:shd w:fill="FFFFFF" w:val="clear"/>
        </w:rPr>
        <w:t xml:space="preserve">заключается в применении и использовании новой инновационной информационно-коммуникационной технологии и технологии мнемотехники с использованием </w:t>
      </w:r>
      <w:r>
        <w:rPr/>
        <w:t xml:space="preserve">мнемоквадратов, мнемодорожек, </w:t>
      </w:r>
      <w:r>
        <w:rPr>
          <w:color w:val="000000"/>
          <w:shd w:fill="FFFFFF" w:val="clear"/>
        </w:rPr>
        <w:t>мнемотаблиц, схем, мультимедийных презентаций экспериментов в решении познавательных задач в соответствии с  возрастными особенностями дошкольника.</w:t>
      </w:r>
      <w:r>
        <w:rPr>
          <w:b/>
          <w:i/>
        </w:rPr>
        <w:t xml:space="preserve"> </w:t>
      </w:r>
    </w:p>
    <w:p>
      <w:pPr>
        <w:pStyle w:val="Style19"/>
        <w:spacing w:lineRule="auto" w:line="360"/>
        <w:rPr>
          <w:color w:val="000000"/>
          <w:shd w:fill="FFFFFF" w:val="clear"/>
        </w:rPr>
      </w:pPr>
      <w:r>
        <w:rPr>
          <w:b/>
          <w:i/>
        </w:rPr>
        <w:t>Технология опыта.</w:t>
      </w:r>
    </w:p>
    <w:p>
      <w:pPr>
        <w:pStyle w:val="Style19"/>
        <w:spacing w:lineRule="auto" w:line="360"/>
        <w:ind w:firstLine="567"/>
        <w:rPr>
          <w:i/>
          <w:i/>
        </w:rPr>
      </w:pPr>
      <w:r>
        <w:rPr>
          <w:b/>
          <w:i/>
        </w:rPr>
        <w:t xml:space="preserve">Система работы, последовательность действий, используемые формы занятий, преобладающие виды образовательной деятельности, приёмы стимулирования, организации, контроля; алгоритмы решения конкретных педагогических ситуаций, фрагменты педагогической практики:                                                                                                                                                    </w:t>
      </w:r>
      <w:r>
        <w:rPr/>
        <w:t xml:space="preserve">В первую очередь я создала благоприятные условия и творческую </w:t>
      </w:r>
      <w:r>
        <w:rPr>
          <w:bCs/>
        </w:rPr>
        <w:t>среду для развития познавательной активности дошкольников</w:t>
      </w:r>
      <w:r>
        <w:rPr/>
        <w:t xml:space="preserve">. В уголке природы оборудована </w:t>
      </w:r>
      <w:r>
        <w:rPr>
          <w:b/>
          <w:i/>
          <w:iCs/>
        </w:rPr>
        <w:t>«мини-лаборатория»</w:t>
      </w:r>
      <w:r>
        <w:rPr>
          <w:b/>
        </w:rPr>
        <w:t>.</w:t>
      </w:r>
      <w:r>
        <w:rPr/>
        <w:t xml:space="preserve"> Она оснащена специальным оборудованием, разнообразным </w:t>
      </w:r>
      <w:r>
        <w:rPr>
          <w:u w:val="single"/>
        </w:rPr>
        <w:t>материалом</w:t>
      </w:r>
      <w:r>
        <w:rPr/>
        <w:t xml:space="preserve">:                                                                                                                                               </w:t>
      </w:r>
      <w:r>
        <w:rPr>
          <w:u w:val="single"/>
        </w:rPr>
        <w:t>-природный материал</w:t>
      </w:r>
      <w:r>
        <w:rPr/>
        <w:t xml:space="preserve">: камешки, глина, песок, ракушки, шишки, перья, листья и др. ;                                                                                                                              </w:t>
      </w:r>
      <w:r>
        <w:rPr>
          <w:u w:val="single"/>
        </w:rPr>
        <w:t>-утилизированный материал</w:t>
      </w:r>
      <w:r>
        <w:rPr/>
        <w:t>: кусочки кожи, меха, ткани, пробки и др                                    .</w:t>
      </w:r>
      <w:r>
        <w:rPr>
          <w:u w:val="single"/>
        </w:rPr>
        <w:t>-разнообразные сосуды из различных материалов</w:t>
      </w:r>
      <w:r>
        <w:rPr/>
        <w:t xml:space="preserve"> </w:t>
      </w:r>
      <w:r>
        <w:rPr>
          <w:i/>
          <w:iCs/>
        </w:rPr>
        <w:t>(пластмасса, стекло, металл)</w:t>
      </w:r>
      <w:r>
        <w:rPr/>
        <w:t xml:space="preserve">;                                                                                                                                          </w:t>
      </w:r>
      <w:r>
        <w:rPr>
          <w:u w:val="single"/>
        </w:rPr>
        <w:t>-медицинские материалы</w:t>
      </w:r>
      <w:r>
        <w:rPr/>
        <w:t xml:space="preserve">: пипетки, деревянные палочки, шприцы, мерные ложки, пробирки, чашки-петри, колбы, воронки, резиновые груши и др.;                                                                                                                      </w:t>
      </w:r>
      <w:r>
        <w:rPr>
          <w:u w:val="single"/>
        </w:rPr>
        <w:t>-приборы-помощники</w:t>
      </w:r>
      <w:r>
        <w:rPr/>
        <w:t xml:space="preserve">: лупа, песочные часы, магниты;                                                                  </w:t>
      </w:r>
      <w:r>
        <w:rPr>
          <w:u w:val="single"/>
        </w:rPr>
        <w:t>-прочие материалы</w:t>
      </w:r>
      <w:r>
        <w:rPr/>
        <w:t>: зеркало, воздушные шары, цветные и прозрачные стекла, сито и др.                                                                                                                                               Здесь я с детьми проводила совместную  исследовательскую деятельность</w:t>
      </w:r>
      <w:r>
        <w:rPr>
          <w:bCs/>
        </w:rPr>
        <w:t xml:space="preserve">, а так же дети имели возможность </w:t>
      </w:r>
      <w:r>
        <w:rPr/>
        <w:t xml:space="preserve"> и</w:t>
      </w:r>
      <w:r>
        <w:rPr>
          <w:bCs/>
        </w:rPr>
        <w:t xml:space="preserve">  самостоятельно проводить элементарные ,ранее изученные эксперименты опираясь  на подсказки в виде </w:t>
      </w:r>
      <w:r>
        <w:rPr/>
        <w:t xml:space="preserve">мнемоквадратов,  мнемодорожек,  </w:t>
      </w:r>
      <w:r>
        <w:rPr>
          <w:color w:val="000000"/>
          <w:shd w:fill="FFFFFF" w:val="clear"/>
        </w:rPr>
        <w:t xml:space="preserve">мнемотаблиц и схем. </w:t>
      </w:r>
      <w:r>
        <w:rPr/>
        <w:t xml:space="preserve"> Одна из главных задач лаборатории, как </w:t>
      </w:r>
      <w:r>
        <w:rPr>
          <w:bCs/>
        </w:rPr>
        <w:t>развивающей среды</w:t>
      </w:r>
      <w:r>
        <w:rPr/>
        <w:t xml:space="preserve"> – научить детей задавать вопросы,                              </w:t>
      </w:r>
      <w:r>
        <w:rPr>
          <w:bCs/>
        </w:rPr>
        <w:t>самостоятельно</w:t>
      </w:r>
      <w:r>
        <w:rPr/>
        <w:t xml:space="preserve"> искать и находить на них ответы.                                                                                                                   Я стараюсь включать </w:t>
      </w:r>
      <w:r>
        <w:rPr>
          <w:bCs/>
        </w:rPr>
        <w:t>экспериментирование</w:t>
      </w:r>
      <w:r>
        <w:rPr/>
        <w:t xml:space="preserve"> в различные виды </w:t>
      </w:r>
      <w:r>
        <w:rPr>
          <w:u w:val="single"/>
        </w:rPr>
        <w:t>деятельности</w:t>
      </w:r>
      <w:r>
        <w:rPr/>
        <w:t xml:space="preserve">:                 в игру, труд, прогулки, наблюдения, </w:t>
      </w:r>
      <w:r>
        <w:rPr>
          <w:bCs/>
        </w:rPr>
        <w:t>самостоятельную деятельность</w:t>
      </w:r>
      <w:r>
        <w:rPr/>
        <w:t xml:space="preserve">. Это способствует поддержанию </w:t>
      </w:r>
      <w:r>
        <w:rPr>
          <w:bCs/>
        </w:rPr>
        <w:t>познавательного интереса детей</w:t>
      </w:r>
      <w:r>
        <w:rPr/>
        <w:t xml:space="preserve">. Моя </w:t>
      </w:r>
      <w:r>
        <w:rPr>
          <w:bCs/>
        </w:rPr>
        <w:t>экспериментальная</w:t>
      </w:r>
      <w:r>
        <w:rPr/>
        <w:t xml:space="preserve"> работа с детьми опирается на наблюдениях в природе в теплый и холодный период. Я стараюсь закрепить, уточнить уже усвоенные детьми знания, </w:t>
      </w:r>
      <w:r>
        <w:rPr>
          <w:bCs/>
        </w:rPr>
        <w:t>познакомить</w:t>
      </w:r>
      <w:r>
        <w:rPr/>
        <w:t xml:space="preserve"> с новыми материалами в занимательной, игровой форме. Особое внимание я уделяю теплому периоду, когда дети много времени проводят на воздухе. Чтобы провести </w:t>
      </w:r>
      <w:r>
        <w:rPr>
          <w:bCs/>
        </w:rPr>
        <w:t>эксперимент самостоятельно и в полном объеме</w:t>
      </w:r>
      <w:r>
        <w:rPr/>
        <w:t xml:space="preserve">, ребенок должен уметь управлять своими органами чувств, выполнять определенные действия, анализировать полученные с их помощью сведения, использовать инструменты,       проговаривать     свои    действия и формулировать выводы, объяснять результаты своей работы.                                                                       Например,  я  знакомила их </w:t>
      </w:r>
      <w:r>
        <w:rPr>
          <w:b/>
        </w:rPr>
        <w:t xml:space="preserve">со свойствами </w:t>
      </w:r>
      <w:r>
        <w:rPr>
          <w:b/>
          <w:u w:val="single"/>
        </w:rPr>
        <w:t>снега</w:t>
      </w:r>
      <w:r>
        <w:rPr/>
        <w:t xml:space="preserve">: снег в тепле тает и превращается в воду; на морозе вода замерзает и превращается в лед.  Мы с детьми проводили опыт со снегом. Занесли снег в группу, через несколько минут снег начал таять.                   Сделали </w:t>
      </w:r>
      <w:r>
        <w:rPr>
          <w:u w:val="single"/>
        </w:rPr>
        <w:t>вывод</w:t>
      </w:r>
      <w:r>
        <w:rPr/>
        <w:t xml:space="preserve">: состояние снега зависит от температуры воздуха.                                                                                                               Затем, провели следующий опыт, обыграли его в форме сказки </w:t>
      </w:r>
      <w:r>
        <w:rPr>
          <w:i/>
          <w:iCs/>
        </w:rPr>
        <w:t>«Приключение  котенка по имени Гав»</w:t>
      </w:r>
      <w:r>
        <w:rPr/>
        <w:t xml:space="preserve">, где котенок вышел на прогулку и по пути попадал в различные ситуации. Мы налили в литровую банку кипяток и закрыли ее крышкой с отверстиями, сверху положили кусочек снега. Под воздействием пара снег начал стремительно таять. Так любопытный котенок попал под дождь.                                                         Делаем </w:t>
      </w:r>
      <w:r>
        <w:rPr>
          <w:u w:val="single"/>
        </w:rPr>
        <w:t>вывод</w:t>
      </w:r>
      <w:r>
        <w:rPr/>
        <w:t xml:space="preserve">: чем выше температура, тем быстрее тает снег. Исследовали вкус и цвет воды, </w:t>
      </w:r>
      <w:r>
        <w:rPr>
          <w:bCs/>
        </w:rPr>
        <w:t xml:space="preserve">познакомились со свойством воды </w:t>
      </w:r>
      <w:r>
        <w:rPr>
          <w:i/>
          <w:iCs/>
        </w:rPr>
        <w:t>«прозрачность»</w:t>
      </w:r>
      <w:r>
        <w:rPr/>
        <w:t xml:space="preserve">.                                                                                               </w:t>
      </w:r>
      <w:r>
        <w:rPr>
          <w:b/>
        </w:rPr>
        <w:t>Изучая свойства песка</w:t>
      </w:r>
      <w:r>
        <w:rPr/>
        <w:t xml:space="preserve">, дети сделали вывод, что сухой песок светлого цвета, сыпучий, из него нельзя слепить куличик. Мокрый песок темный, из него легко лепить.                                                                                                                                   </w:t>
      </w:r>
      <w:r>
        <w:rPr>
          <w:b/>
        </w:rPr>
        <w:t>Знакомясь со свойствами бумаги и ткани</w:t>
      </w:r>
      <w:r>
        <w:rPr/>
        <w:t xml:space="preserve">, ребята замечают, что бумага рвется. В зависимости от толщины ее можно мять, она намокает в воде. Ткань состоит из ниток, мнется, ее легко стирать, гладить. На </w:t>
      </w:r>
      <w:r>
        <w:rPr>
          <w:u w:val="single"/>
        </w:rPr>
        <w:t>вопрос</w:t>
      </w:r>
      <w:r>
        <w:rPr/>
        <w:t xml:space="preserve">: </w:t>
      </w:r>
      <w:r>
        <w:rPr>
          <w:i/>
          <w:iCs/>
        </w:rPr>
        <w:t>«Чем можно рисовать?»</w:t>
      </w:r>
      <w:r>
        <w:rPr/>
        <w:t xml:space="preserve"> - дети отвечают, что можно рисовать красками, мелом, карандашами, забывая, что в раннем возрасте пытались рисовать кашей и компотом. Я предложила ребенку листы плотной бумаги, кусочки свеклы, зелень, несколько ягод. У ребенка появилась возможность оставить след на листе бумаги с помощью овощей, ягод и зелени, проверить, когда рисунки получаются более яркими. Важно отметить, что природа дает нам разные натуральные краски. Из пластилина можно лепить не только фигурки, но и слепки. К примеру, кусочек пластилина, прижатый к коре дерева, передаст все изгибы и трещинки на его поверхности. Я предложила детям проделать это с разными породами деревьев. Такие игры-занятия знакомят детей с разнообразием фактур материалов.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едставляю свой опыт работы  единой системой по внедрению в воспитательно-образовательный процесс: конспектов непосредственной образовательной деятельности с элементами игр, проектов , развлечений, консультаций для      родителей и воспитателей.                                                                                                                           Я разработала проекты: «Эколята- дошколята»,    «Елочка, елочка -зеленая иголочка» в которых были задействованы воспитатели, родители, дети.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включены разнообразные формы работы:</w:t>
      </w:r>
    </w:p>
    <w:p>
      <w:pPr>
        <w:pStyle w:val="Style19"/>
        <w:spacing w:lineRule="auto" w:line="360"/>
        <w:rPr/>
      </w:pPr>
      <w:r>
        <w:rPr>
          <w:u w:val="single"/>
        </w:rPr>
        <w:t>-НООД</w:t>
      </w:r>
      <w:r>
        <w:rPr/>
        <w:t xml:space="preserve">: «Морское путешествие со львом Бонифацием», «Маленькие волшебники», «Удивительная лаборатория. Путешествие Капельки » и другие. </w:t>
      </w:r>
    </w:p>
    <w:p>
      <w:pPr>
        <w:pStyle w:val="Style19"/>
        <w:spacing w:lineRule="auto" w:line="360"/>
        <w:rPr/>
      </w:pPr>
      <w:r>
        <w:rPr>
          <w:bCs/>
          <w:iCs/>
          <w:u w:val="single"/>
        </w:rPr>
        <w:t>-Дидактические игры</w:t>
      </w:r>
      <w:r>
        <w:rPr>
          <w:bCs/>
          <w:iCs/>
        </w:rPr>
        <w:t>:</w:t>
      </w:r>
      <w:r>
        <w:rPr/>
        <w:t xml:space="preserve"> «Один-много», «Съедобное –несъедобное», «Наоборот», «Кто у кого?», «Когда это бывает», «Отвечай быстро», «Хорошо-плохо», «Краски»,                    «Тонет - не тонет», «Вопрос с подсказкой». </w:t>
      </w:r>
    </w:p>
    <w:p>
      <w:pPr>
        <w:pStyle w:val="Style19"/>
        <w:spacing w:lineRule="auto" w:line="360"/>
        <w:rPr/>
      </w:pPr>
      <w:r>
        <w:rPr>
          <w:rStyle w:val="StrongEmphasis"/>
          <w:b w:val="false"/>
          <w:u w:val="single"/>
        </w:rPr>
        <w:t>-Беседы по лексическим темам</w:t>
      </w:r>
      <w:r>
        <w:rPr>
          <w:rStyle w:val="StrongEmphasis"/>
          <w:b w:val="false"/>
        </w:rPr>
        <w:t>:</w:t>
      </w:r>
      <w:r>
        <w:rPr/>
        <w:t xml:space="preserve"> «Времена года», «Овощи и фрукты», «Грибы», «Растения», «Домашние животные и птицы», «Дикие животные и их детёныши», «Зимующие и перелётные птицы», «Насекомые», «Деревья» и другие. </w:t>
      </w:r>
    </w:p>
    <w:p>
      <w:pPr>
        <w:pStyle w:val="Style19"/>
        <w:spacing w:lineRule="auto" w:line="360"/>
        <w:rPr/>
      </w:pPr>
      <w:r>
        <w:rPr>
          <w:rStyle w:val="StrongEmphasis"/>
        </w:rPr>
        <w:t>-</w:t>
      </w:r>
      <w:r>
        <w:rPr>
          <w:u w:val="single"/>
        </w:rPr>
        <w:t>Составление описательного рассказа-эксперимента с использованием мнемоквадратов, мнемодорожек, мнемотаблиц.</w:t>
      </w:r>
      <w:r>
        <w:rPr/>
        <w:t xml:space="preserve"> </w:t>
      </w:r>
    </w:p>
    <w:p>
      <w:pPr>
        <w:pStyle w:val="Style19"/>
        <w:spacing w:lineRule="auto" w:line="360"/>
        <w:rPr/>
      </w:pPr>
      <w:r>
        <w:rPr>
          <w:u w:val="single"/>
        </w:rPr>
        <w:t>-Рассматривание плакатов, сюжетных картинок</w:t>
      </w:r>
      <w:r>
        <w:rPr/>
        <w:t xml:space="preserve"> по  темам  экспериментирования: «Магниты», « Пар-вода-лед», «Как получить радугу», «Круговорот воды в природе» .</w:t>
      </w:r>
    </w:p>
    <w:p>
      <w:pPr>
        <w:pStyle w:val="Style19"/>
        <w:spacing w:lineRule="auto" w:line="360"/>
        <w:rPr/>
      </w:pPr>
      <w:r>
        <w:rPr>
          <w:u w:val="single"/>
        </w:rPr>
        <w:t>-Подвижные и малоподвижные игры</w:t>
      </w:r>
      <w:r>
        <w:rPr/>
        <w:t xml:space="preserve">:  «Эй, ребята, не зевайте!», «Мыльные пузыри», «Баба Яга», «Ветер и облака», «Пчёлы и медведь», «Солнышко и дождик» и другие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Сюжетно-ролевые игры-квесты</w:t>
      </w:r>
      <w:r>
        <w:rPr>
          <w:rFonts w:cs="Times New Roman" w:ascii="Times New Roman" w:hAnsi="Times New Roman"/>
          <w:sz w:val="28"/>
          <w:szCs w:val="28"/>
        </w:rPr>
        <w:t>: «Мойдодыр», «Исследователи-следопыты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реходы», «Скорая помощь», «Магазин Чудес», «Волшебный лес» и другие.</w:t>
      </w:r>
      <w:r>
        <w:rPr/>
        <w:t xml:space="preserve">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Calibri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я с 2018 года, я являюсь руководителем кружка по развитию речи «Весёлый язычок». В кружке занимаются дети в возрасте от 5-6 лет. Кружковая работа проходит во второй половине дня, продолжительностью 25 минут. Занятия носят комбинированный характер, каждое из которых включает в себя несколько программных задач. Особое внимание уделяется познавательному развитию  дошкольников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с воспитанниками изучаются следующие темы: «Игрушки», «Моя семья», «Овощи и фрукты», «Домашние животные», «Дикие животные», «Пища и посуда», «Зима», «Весна и лето», «Одежда и обувь» и друг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уделяла обогащению словарного запаса детей и развитию речи для более свободного общения со сверстниками и взрослыми в экспериментальной деятельности. Умение делать выводы и обобщения, высказывать свое мнение. </w:t>
      </w:r>
    </w:p>
    <w:p>
      <w:pPr>
        <w:pStyle w:val="Style19"/>
        <w:spacing w:lineRule="auto" w:line="360"/>
        <w:rPr/>
      </w:pPr>
      <w:r>
        <w:rPr/>
        <w:t xml:space="preserve">                 </w:t>
      </w:r>
      <w:r>
        <w:rPr/>
        <w:t xml:space="preserve">Мой опыт показал, что </w:t>
      </w:r>
      <w:r>
        <w:rPr>
          <w:bCs/>
        </w:rPr>
        <w:t>экспериментальная</w:t>
      </w:r>
      <w:r>
        <w:rPr/>
        <w:t xml:space="preserve"> деятельность вовлекает, </w:t>
      </w:r>
      <w:r>
        <w:rPr>
          <w:i/>
          <w:iCs/>
        </w:rPr>
        <w:t>«притягивает»</w:t>
      </w:r>
      <w:r>
        <w:rPr/>
        <w:t xml:space="preserve"> к себе не только </w:t>
      </w:r>
      <w:r>
        <w:rPr>
          <w:bCs/>
        </w:rPr>
        <w:t>дошкольников</w:t>
      </w:r>
      <w:r>
        <w:rPr/>
        <w:t xml:space="preserve">, но и их родителей.                                                  Известно, что ни одну воспитательную или образовательную задачу                                                  нельзя успешно решить без плодотворного контакта с семьей.                                                                                                                     </w:t>
      </w:r>
    </w:p>
    <w:p>
      <w:pPr>
        <w:pStyle w:val="Style19"/>
        <w:spacing w:lineRule="auto" w:line="360"/>
        <w:rPr/>
      </w:pPr>
      <w:r>
        <w:rPr>
          <w:b/>
        </w:rPr>
        <w:t>Свое общение с родителями</w:t>
      </w:r>
      <w:r>
        <w:rPr/>
        <w:t xml:space="preserve"> я строю на основе сотрудничества. Использую различные методы взаимодействия с </w:t>
      </w:r>
      <w:r>
        <w:rPr>
          <w:u w:val="single"/>
        </w:rPr>
        <w:t>семьей</w:t>
      </w:r>
      <w:r>
        <w:rPr/>
        <w:t xml:space="preserve">: наглядные, словесные, </w:t>
      </w:r>
      <w:r>
        <w:rPr>
          <w:bCs/>
        </w:rPr>
        <w:t>практические</w:t>
      </w:r>
      <w:r>
        <w:rPr/>
        <w:t xml:space="preserve">.     С этой целью я разработала консультации для родителей об исследовательской деятельности  по следующим </w:t>
      </w:r>
      <w:r>
        <w:rPr>
          <w:u w:val="single"/>
        </w:rPr>
        <w:t>темам</w:t>
      </w:r>
      <w:r>
        <w:rPr/>
        <w:t>: «</w:t>
      </w:r>
      <w:r>
        <w:rPr>
          <w:bCs/>
          <w:i/>
        </w:rPr>
        <w:t>Развитие</w:t>
      </w:r>
      <w:r>
        <w:rPr>
          <w:i/>
        </w:rPr>
        <w:t xml:space="preserve">   любознательности                      детей через </w:t>
      </w:r>
      <w:r>
        <w:rPr>
          <w:bCs/>
          <w:i/>
        </w:rPr>
        <w:t>детское экспериментирование</w:t>
      </w:r>
      <w:r>
        <w:rPr>
          <w:i/>
        </w:rPr>
        <w:t>»</w:t>
      </w:r>
      <w:r>
        <w:rPr/>
        <w:t xml:space="preserve">; выпустила папки-передвижки                                                </w:t>
      </w:r>
      <w:r>
        <w:rPr>
          <w:i/>
          <w:iCs/>
        </w:rPr>
        <w:t xml:space="preserve">«Организация </w:t>
      </w:r>
      <w:r>
        <w:rPr>
          <w:bCs/>
          <w:i/>
          <w:iCs/>
        </w:rPr>
        <w:t>детского экспериментирования дома</w:t>
      </w:r>
      <w:r>
        <w:rPr>
          <w:i/>
          <w:iCs/>
        </w:rPr>
        <w:t>»</w:t>
      </w:r>
      <w:r>
        <w:rPr/>
        <w:t xml:space="preserve">.                                                                                                                Было запланировано открытое занятие на </w:t>
      </w:r>
      <w:r>
        <w:rPr>
          <w:u w:val="single"/>
        </w:rPr>
        <w:t>тему</w:t>
      </w:r>
      <w:r>
        <w:rPr/>
        <w:t xml:space="preserve">: «Удивительная лаборатория. Путешествие Капельки » . Цель </w:t>
      </w:r>
      <w:r>
        <w:rPr>
          <w:u w:val="single"/>
        </w:rPr>
        <w:t>занятия</w:t>
      </w:r>
      <w:r>
        <w:rPr/>
        <w:t xml:space="preserve">: </w:t>
      </w:r>
      <w:r>
        <w:rPr>
          <w:bCs/>
        </w:rPr>
        <w:t>познакомить</w:t>
      </w:r>
      <w:r>
        <w:rPr/>
        <w:t xml:space="preserve"> детей со свойствами воды.     Вода – это жидкость, она имеет вес, безвкусна, прозрачная.                                                                     Дети с удовольствием рассказывают о своих открытиях родителям, ставят такие же опыты дома, учатся ставить проблемы, выдвигать гипотезы и </w:t>
      </w:r>
      <w:r>
        <w:rPr>
          <w:bCs/>
        </w:rPr>
        <w:t>самостоятельно решать их</w:t>
      </w:r>
      <w:r>
        <w:rPr/>
        <w:t xml:space="preserve">.        </w:t>
      </w:r>
      <w:r>
        <w:rPr>
          <w:bCs/>
          <w:color w:val="000000"/>
        </w:rPr>
        <w:t xml:space="preserve">Родительские собрания, </w:t>
      </w:r>
      <w:r>
        <w:rPr>
          <w:rStyle w:val="C3"/>
        </w:rPr>
        <w:t xml:space="preserve">круглые столы </w:t>
      </w:r>
      <w:r>
        <w:rPr/>
        <w:t xml:space="preserve">проводились в нетрадиционной форме. Практическая часть проходила в виде игры, занятий, дискуссий, небольших игровых тренингов, где семьи воспитанников становились участниками игры.                     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ивность опыта. </w:t>
      </w:r>
      <w:r>
        <w:rPr>
          <w:sz w:val="28"/>
          <w:szCs w:val="28"/>
        </w:rPr>
        <w:t>Использование новых инновационных технологий в образовательном процессе, повышает эффективность в реализации поставленных задач.</w:t>
      </w:r>
      <w:r>
        <w:rPr/>
        <w:t xml:space="preserve"> </w:t>
      </w:r>
      <w:r>
        <w:rPr>
          <w:sz w:val="28"/>
          <w:szCs w:val="28"/>
        </w:rPr>
        <w:t xml:space="preserve">Для мониторинга результативности педагогического опыта по формированию  </w:t>
      </w:r>
      <w:r>
        <w:rPr>
          <w:color w:val="000000"/>
          <w:sz w:val="28"/>
          <w:szCs w:val="28"/>
        </w:rPr>
        <w:t xml:space="preserve">познавательной активности </w:t>
      </w:r>
      <w:r>
        <w:rPr>
          <w:sz w:val="28"/>
          <w:szCs w:val="28"/>
        </w:rPr>
        <w:t xml:space="preserve"> детей, разработана диагностика в соответствии с задачами и возрастными   особенностями    детей.</w:t>
      </w:r>
      <w:r>
        <w:rPr/>
        <w:t xml:space="preserve">    </w:t>
      </w:r>
      <w:r>
        <w:rPr>
          <w:sz w:val="28"/>
          <w:szCs w:val="28"/>
        </w:rPr>
        <w:t>Оценивание полученных знаний проводится в форме опроса, тестирования, игры, работы по   картинкам, беседа   с   опорой    на практический материал.  Знания у дошкольников проверяются по следующим направлениям:                                                                                                                                 умение самостоятельно придумывать объяснения явлениям природы; понимать и устанавливать  простейшие причинно – следственные связи;  умение делать простейшие выводы;  предвидеть полученный результат; проявлять активность в экспериментировании; знать и использовать правила при проведении эксперимента. Диагностическое обследование детей 5-6 лет показало:                                                                                        - средний уровень- 40% ;</w:t>
        <w:tab/>
        <w:t>- высокий уровень- 60% .</w:t>
        <w:tab/>
      </w:r>
    </w:p>
    <w:p>
      <w:pPr>
        <w:pStyle w:val="Style19"/>
        <w:spacing w:lineRule="auto" w:line="360"/>
        <w:ind w:left="-567" w:firstLine="567"/>
        <w:rPr/>
      </w:pPr>
      <w:r>
        <w:rPr/>
        <w:t xml:space="preserve">По внедрению моего педагогического опыта дети умеют: </w:t>
      </w:r>
    </w:p>
    <w:p>
      <w:pPr>
        <w:pStyle w:val="Style19"/>
        <w:spacing w:lineRule="auto" w:line="360"/>
        <w:rPr/>
      </w:pPr>
      <w:r>
        <w:rPr/>
        <w:t>-делать</w:t>
      </w:r>
      <w:r>
        <w:rPr>
          <w:color w:val="000000"/>
        </w:rPr>
        <w:t xml:space="preserve"> анализ, синтез, сравнение, обобщение, классификация,                                             -</w:t>
      </w:r>
      <w:r>
        <w:rPr/>
        <w:t>проявлять активность в экспериментировании;                                                                                      -знать и использовать правила при проведении эксперимента</w:t>
      </w:r>
      <w:r>
        <w:rPr>
          <w:color w:val="000000"/>
        </w:rPr>
        <w:t>,                                                                                                                                        -активизировалась память, внимание, воображение, тактильные ощущения, мелкая моторика ру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озросла познавательная  активность во всех видах деятельности.. Дети охотно  вступают в диалог со сверстниками и взрослы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большинства детей возникло желание чаще вместе играть, самостоятельно разворачивать сюжеты игры, активно включаться в игру и уметь договариваться. У малоактивных детей стал проявляться интерес к дидактическим играм и экспериментам.</w:t>
      </w:r>
      <w:r>
        <w:rPr>
          <w:rFonts w:eastAsia="Times New Roman" w:cs="Arial" w:ascii="Arial" w:hAnsi="Arial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в результаты своей педагогической деятельности, я пришла к выводу, что опыт работы в данном направлении очень эффективен. Такой метод обучения ка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именталь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достаточно мощ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изирует познавате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ес у детей и способствует усвоению детьми новых знаний и умений.                                   В перспективе планирую продолжить рабо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данной т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А накопленным материалом предлагаю поделиться с коллегами.  Подводя итог, хочу сказать, что поощря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скую любозна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оляя жажд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еньких почемучек и направляя их исследовательскую инициативу, мы смог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детей изобретательность, творческу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вательный инте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открыли перед детьми удивительный ми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имент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pacing w:lineRule="auto" w:line="360"/>
        <w:rPr>
          <w:color w:val="000000"/>
        </w:rPr>
      </w:pPr>
      <w:r>
        <w:rPr/>
        <w:t>Применение данного педагогического опыта может быть рекомендовано к использованию в работе дошкольных образовательных организаций. Опыт работы размещён на официальном сайте МАДОУ «Детский сад №104».</w:t>
      </w:r>
    </w:p>
    <w:p>
      <w:pPr>
        <w:pStyle w:val="Style19"/>
        <w:spacing w:lineRule="auto" w:line="36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Стабильность.</w:t>
      </w:r>
    </w:p>
    <w:p>
      <w:pPr>
        <w:pStyle w:val="Style19"/>
        <w:spacing w:lineRule="auto" w:line="360"/>
        <w:ind w:firstLine="284"/>
        <w:rPr>
          <w:shd w:fill="FFFFFF" w:val="clear"/>
        </w:rPr>
      </w:pPr>
      <w:r>
        <w:rPr/>
        <w:t>В результате обобщения педагогического опыта мною были изучены требования ФГОС к формированию  развивающей  предметно-пространственной среды в процессе дошкольного образования; систематизирован методический материал по познавательному развитию через экспериментально-исследовательскую деятельность; спроектированы основные приёмы и методы познавательного развития; речевого общения с дошкольниками; разработаны диагностические и дидактические материалы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аботы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оздала картотеку опытов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им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Опыты  Профессора Почемучкина»; создала картотек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дактических игр по эксперимент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C29"/>
          <w:rFonts w:cs="Times New Roman" w:ascii="Times New Roman" w:hAnsi="Times New Roman"/>
          <w:sz w:val="28"/>
          <w:szCs w:val="28"/>
        </w:rPr>
        <w:t>Лаборатория удивительных наук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ла  условия для орган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имент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ятельности детей в группе «Мини-лаборатория»; разработала конспекты НОД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спериментир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провела консультацию для родителей </w:t>
      </w:r>
      <w:r>
        <w:rPr>
          <w:rFonts w:cs="Times New Roman" w:ascii="Times New Roman" w:hAnsi="Times New Roman"/>
          <w:sz w:val="28"/>
          <w:szCs w:val="28"/>
        </w:rPr>
        <w:t xml:space="preserve"> «Развиваем речь, играя» (домашняя игротека)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ила папки-передвижки в родительский уголок «Эксперименты дома – это увлекательно», «Правила безопасности  при  проведении опытов дома с детьми»; разработала рекомендации для воспитателей ДО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в группе «Мини – лаборатор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ла консультацию для воспитателе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«Детское экспериментирование как средство развития познавательной активности дошкольников»</w:t>
      </w:r>
    </w:p>
    <w:p>
      <w:pPr>
        <w:pStyle w:val="Style19"/>
        <w:spacing w:lineRule="auto" w:line="360"/>
        <w:ind w:firstLine="567"/>
        <w:rPr>
          <w:color w:val="7030A0"/>
        </w:rPr>
      </w:pPr>
      <w:r>
        <w:rPr>
          <w:b/>
          <w:i/>
        </w:rPr>
        <w:t>Доступность.</w:t>
        <w:tab/>
      </w:r>
      <w:r>
        <w:rPr/>
        <w:t xml:space="preserve">Данный опыт работы будет доступен многим специалистам и педагогам в совместной комплексной работе по развитию речи через познавательно –исследовательскую деятельность дошкольников. Опыт работы апробирован в МАДОУ «Детский сад №104» и особо не вызывает трудности при использовании другими педагогами.  Наработанный материал размещён на сайте ДОО и на мини-сайте . </w:t>
      </w:r>
      <w:hyperlink r:id="rId2">
        <w:r>
          <w:rPr>
            <w:rStyle w:val="InternetLink"/>
          </w:rPr>
          <w:t>https://ds104sar.schoolrm.ru/sveden/employees/11248/196515/</w:t>
        </w:r>
      </w:hyperlink>
      <w:r>
        <w:rPr/>
        <w:t xml:space="preserve">                                                            Своим опытом работы делюсь с коллегами на уровне дошкольной                      организации, а также в СМИ: публикую статьи, создаю обучающие                                               презентации.                                                                                                                                                                                                                                  НООД: «Морское путешествие со львом Бонифацием»                                                                                                                                               «Международный образовательный портал </w:t>
      </w:r>
      <w:r>
        <w:rPr>
          <w:lang w:val="en-US"/>
        </w:rPr>
        <w:t>MAAM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3">
        <w:r>
          <w:rPr>
            <w:rStyle w:val="InternetLink"/>
          </w:rPr>
          <w:t>https://www.maam.ru/users/525630</w:t>
        </w:r>
      </w:hyperlink>
      <w:r>
        <w:rPr>
          <w:color w:val="7030A0"/>
        </w:rPr>
        <w:t xml:space="preserve">    </w:t>
      </w:r>
    </w:p>
    <w:p>
      <w:pPr>
        <w:pStyle w:val="Style19"/>
        <w:spacing w:lineRule="auto" w:line="360"/>
        <w:ind w:firstLine="567"/>
        <w:rPr/>
      </w:pPr>
      <w:r>
        <w:rPr/>
        <w:t xml:space="preserve"> </w:t>
      </w:r>
      <w:r>
        <w:rPr/>
        <w:t>Статья «</w:t>
      </w:r>
      <w:r>
        <w:rPr>
          <w:bCs/>
          <w:u w:val="single"/>
        </w:rPr>
        <w:t>Детское экспериментирование как средство развития познавательной активности дошкольников</w:t>
      </w:r>
      <w:r>
        <w:rPr/>
        <w:t xml:space="preserve">» по обобщению своего педагогического опыта опубликована на Международном педагогическом портале «Солнечный свет». </w:t>
      </w:r>
    </w:p>
    <w:p>
      <w:pPr>
        <w:pStyle w:val="Style19"/>
        <w:spacing w:lineRule="auto" w:line="360"/>
        <w:rPr>
          <w:b/>
          <w:b/>
          <w:i/>
          <w:i/>
          <w:color w:val="FF0000"/>
          <w:shd w:fill="FFFFFF" w:val="clear"/>
        </w:rPr>
      </w:pPr>
      <w:r>
        <w:rPr>
          <w:color w:val="2A08B8"/>
          <w:u w:val="single"/>
        </w:rPr>
        <w:t>https://</w:t>
      </w:r>
      <w:r>
        <w:rPr>
          <w:color w:val="2A08B8"/>
          <w:u w:val="single"/>
          <w:lang w:val="en-US"/>
        </w:rPr>
        <w:t>solncesvet</w:t>
      </w:r>
      <w:r>
        <w:rPr>
          <w:color w:val="2A08B8"/>
          <w:u w:val="single"/>
        </w:rPr>
        <w:t>.</w:t>
      </w:r>
      <w:r>
        <w:rPr>
          <w:color w:val="2A08B8"/>
          <w:u w:val="single"/>
          <w:lang w:val="en-US"/>
        </w:rPr>
        <w:t>ru</w:t>
      </w:r>
      <w:r>
        <w:rPr>
          <w:color w:val="2A08B8"/>
          <w:u w:val="single"/>
        </w:rPr>
        <w:t>/</w:t>
      </w:r>
      <w:r>
        <w:rPr>
          <w:color w:val="2A08B8"/>
          <w:u w:val="single"/>
          <w:lang w:val="en-US"/>
        </w:rPr>
        <w:t>sert</w:t>
      </w:r>
      <w:r>
        <w:rPr>
          <w:color w:val="2A08B8"/>
          <w:u w:val="single"/>
        </w:rPr>
        <w:t xml:space="preserve">/  </w:t>
      </w:r>
      <w:r>
        <w:rPr>
          <w:u w:val="single"/>
        </w:rPr>
        <w:t xml:space="preserve">   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00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kern w:val="2"/>
      <w:sz w:val="28"/>
      <w:szCs w:val="28"/>
      <w:lang w:val="ru-RU" w:bidi="ar-SA"/>
    </w:rPr>
  </w:style>
  <w:style w:type="character" w:styleId="C29">
    <w:name w:val="c29"/>
    <w:basedOn w:val="Style13"/>
    <w:qFormat/>
    <w:rPr/>
  </w:style>
  <w:style w:type="character" w:styleId="C3">
    <w:name w:val="c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104sar.schoolrm.ru/sveden/employees/11248/196515/" TargetMode="External"/><Relationship Id="rId3" Type="http://schemas.openxmlformats.org/officeDocument/2006/relationships/hyperlink" Target="https://www.maam.ru/users/52563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2:00Z</dcterms:created>
  <dc:creator>User</dc:creator>
  <dc:description/>
  <dc:language>en-US</dc:language>
  <cp:lastModifiedBy>Группа3</cp:lastModifiedBy>
  <dcterms:modified xsi:type="dcterms:W3CDTF">2021-12-02T11:32:00Z</dcterms:modified>
  <cp:revision>2</cp:revision>
  <dc:subject/>
  <dc:title/>
</cp:coreProperties>
</file>