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Е АВТОНОМНОЕ ДОШКОЛЬНОЕ ОБРАЗОВАТЕЛЬНОЕ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РЕЖДЕНИЕ «ДЕТСКИЙ САД </w:t>
      </w:r>
      <w:r>
        <w:rPr>
          <w:rFonts w:eastAsia="Segoe UI Symbol"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>104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Конспект интегрированной НООД на тему: «Путешествие в волшебную стран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/вторая младшая группа №1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/2019-2020 уч. год/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готовила: воспитатель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астеркова М.С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.о. Саранс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познавательного интереса у детей, формирование словарного запаса; обогащение сенсорного опыта; развитие воображения, памяти, мышл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Закрепить знания детей о геометрических фигурах, цвет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Закрепить умение сравнивать предметы по количеству и размер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Закрепить знания детей о домашних и диких животны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Воспитывать бережное отношение детей к природе, чувство доброты, сопричастности и сопереживания ко всему живому и прекрасному. 5.Продолжить формировать представления о временах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Воспитывать целеустремленность, умение доводить начатое дело до конц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познавательное развитие, речевое развитие, художественно – эстетическое развитие, социально-коммуникативное развитие, физическое развит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дактический материа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очки - желтые, красные, синие, зеленые; бумажные цветы того же цвета (по количеству детей); деревья разной высоты; 2 ручейка из бумаги (широкий – короткий и узкий - длинный); геометрические фигуры разного цвета на мостике; карточки с изображением домашних и диких животных, картины времена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к нам на занятие пришли гости. Давайте поздороваемся с гостями. Молодцы! Здороваться нужно всегда. Это говорит о том, что вы умные и воспитанные дети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озьмёмся за руки и сделаем маленький круг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Давайте порадуемся солнцу и птицам, (дети поднимают руки вверх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А также порадуемся улыбчивым лицам (Улыбаются друг другу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И всем, кто живет на этой планете, (разводят рукам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Здравствуйте!» скажем мы вместе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 отправимся путешествовать в волшебную страну, но чтобы попасть в нее, нужно пройти по волшебному мосту. Вы согласны? Мы пойдем с вами по мосту, а мост, ребята, заколдован, он из геометрических фигур. Пройдя по нему, мы окажемся в волшебной стране. Ну что же, нам пора в путь!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рвое задание. По каким фигурам вы идете, какого цвета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Дети идут по мосту, называя геометрические фигуры и цвет.)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с вами и попали в волшебную страну, жители которой приготовили вам несколько заданий. Вы готовы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 мне, а чем отличается от других фигур круг, что он умеет делать, а другие фигуры нет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Круг можно покатить, у него нет уголков, как у треугольника и квадрата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ерно!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Фигур в волшебной стране очень много, но вы пока знаете только те, с которыми вы знакомы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следующее задание вот какое, нам с вами нужно попасть на цветочную поляну. Ой, смотрите, нам путь преградили ручейки. Одинаковые ли они? (На полу лежат два ручейка - узкий длинный и широкий короткий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Ответы детей (Нет)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ожно сказать о каждом ручейк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Один шире, а другой уже, один короткий, а другой длинный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 ребята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ы не замочить ножки, нужно аккуратно перепрыгнуть. Через какой ручеек нам легче перепрыгнуть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Узкий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Один узкий, а другой широкий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С этим заданием тоже справились. Давайте перепрыгнем ручейки и попадем на цветочную полянк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мы и на цветочной поляне. Сколько на поляне цветов? (много) Какого цвета здесь цветочки? (красные, желтые, синие, зеленые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сейчас отгадайте еще одну загадку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сорвать его хотел -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вспорхнул и улетел. (Бабочка)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а, смотрите, а вон там сидят бабочки. Сколько их? (много) Давайте с вами поиграем в игру: найдем для каждой бабочки свой цветок (дети берут бабочки). Пока звучит музыка - дети бегают около цветов. Умолкает - сажают бабочек на цветы, которые лежат на полу, подбирая по цвету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олько у тебя, Миша, было бабочек? (одна). Сколько осталось? (ни одной). Сколько бабочек было у Кати (одна) а осталось? (ни одной)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с этим заданием вы тоже справились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акое сейчас время года? (Весна). Уже наступила весна, растаял снег, появилась травка, распускаются почки на деревьях, зайка поменял шубку с белой на серую, просыпаются некоторые дикие животные, все становится ярким, красочным, как на нашей полянке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время года»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какое время года падают листья, становится холодно, часто идут дожди? (Осень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когда медведь спит в берлоге. - Какое время года? (Зим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какое время года можно купаться, загорать, кушать ягоды? (Лето)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дем дальше. Посмотрите, мы подошли с вами к лесу, какие перед вами деревья? (елочки)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динаковые ли они? (Ответ детей. Нет разные, одна высокая, другая низкая)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(Рассаживаемся на стульчики). В лесу живет много разных зверей. Какие, вы знает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Медведь, зайчик, белка, лиса, волк, ежик. Воспитатель: Какие это животны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Дикие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зовите, какие животные, живут рядом с человеком и за которыми он ухаживает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Домашние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зовите домашних животных, которых вы знает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: Корова, лошадь, коза, собака, кошка, овца, свинь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Молодцы и с этим заданием вы справилис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сейчас я предлагаю вам поиграть (Игра «Найди свой домик»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вайте вспомним, что днём ребятки играют, ходят, а ночью спят. Верно? А когда приходят дети в детский сад? (утром). А когда домой уходят (вечером). Ну, что, поиграем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уги – ваши домики. Днем – мы будем играть, прыгать и ходить, а когда наступит ночь, нужно найти себе домик и спать. Играем два раза (под музыку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олу лежат круги. По команде воспитателя «день», дети прыгают, ходят, изображают разные виды деятельности. По команде «ночь», занимают места в круге. Молодцы!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Беритесь за руки, сделаем круг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олодцы! Все задания выполнили! Наше путешествие закончилось, со всеми заданиями волшебной страны вы справились и зайка принес вам угощения. (Раздает угощения и рассаживает на стульчики)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 вам понравилось наше путешестви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какими геометрическими фигурами мы повстречались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рез какие ручейки мы перепрыгивали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лько было цветов на поляне и бабочек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х животных мы повстречали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шагаем по дорожке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нимаем тихо нож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еслышно так идё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адик снова попадё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1:03:00Z</dcterms:created>
  <dc:creator>1</dc:creator>
  <dc:description/>
  <dc:language>en-US</dc:language>
  <cp:lastModifiedBy>1</cp:lastModifiedBy>
  <dcterms:modified xsi:type="dcterms:W3CDTF">2021-12-05T21:11:00Z</dcterms:modified>
  <cp:revision>1</cp:revision>
  <dc:subject/>
  <dc:title/>
</cp:coreProperties>
</file>